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2875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0</wp:posOffset>
                </wp:positionV>
                <wp:extent cx="5667375" cy="722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The most recently issued 2012 Consensus Statement on Concussion in Sport was written by a multi-disciplinary, international group and proposes a six-day graduated return to play protocol in which the athlete makes a stepwise increase in functional activity, is evaluated for symptoms, and is allowed to progress to the next stage each successive day if asymptomatic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</w:rPr>
                              <w:t>If symptoms occur, then the patient should drop back to the previous asymptomatic level and reattempt progression after 24 hours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They also suggest that a more conservative approach be followed for adolescents and children. (UpToDate.com, 2013)</w:t>
                            </w:r>
                          </w:p>
                          <w:tbl>
                            <w:tblPr>
                              <w:tblW w:w="8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963"/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Rehabilitation stag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Functional exercise at each stage of rehabilitation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6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Objective of each stag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 No activity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Complete physical and cognitive rest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eco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 Light aerobic exercis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Walking, swimming or stationary cycling keeping intensity &lt;70 percent of maximum predicted heart rate; no resistance training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Increase heart r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 Sport-specific exercis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unning drills; no head impact or contact activitie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dd mo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 Non-contact training drill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gression to more complex training drills, eg, passing drills in football and shooting in basketball; may start progressive resistance training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Exercise, coordination, and cognitive l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 Full contact practic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Following medical clearanc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, participate in normal training activitie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Restore confidence and assess functional skills by coaching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 Return to play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Normal game play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569.25pt;mso-wrap-distance-left:9.05pt;mso-wrap-distance-right:9.05pt;mso-wrap-distance-top:0pt;mso-wrap-distance-bottom:0pt;margin-top:127.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  <w:t xml:space="preserve">The most recently issued 2012 Consensus Statement on Concussion in Sport was written by a multi-disciplinary, international group and proposes a six-day graduated return to play protocol in which the athlete makes a stepwise increase in functional activity, is evaluated for symptoms, and is allowed to progress to the next stage each successive day if asymptomatic. 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</w:rPr>
                        <w:t>If symptoms occur, then the patient should drop back to the previous asymptomatic level and reattempt progression after 24 hours.</w:t>
                      </w:r>
                      <w:r>
                        <w:rPr>
                          <w:rFonts w:eastAsia="Calibri" w:cs="Times New Roman" w:ascii="Times New Roman" w:hAnsi="Times New Roman"/>
                        </w:rPr>
                        <w:t xml:space="preserve"> They also suggest that a more conservative approach be followed for adolescents and children. (UpToDate.com, 2013)</w:t>
                      </w:r>
                    </w:p>
                    <w:tbl>
                      <w:tblPr>
                        <w:tblW w:w="8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963"/>
                        <w:gridCol w:w="2919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Rehabilitation stag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Functional exercise at each stage of rehabilitation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4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bjective of each s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 No activity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Complete physical and cognitive rest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Reco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 Light aerobic exercis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Walking, swimming or stationary cycling keeping intensity &lt;70 percent of maximum predicted heart rate; no resistance training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Increase heart r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 Sport-specific exercis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Running drills; no head impact or contact activitie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Add mo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 Non-contact training drill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gression to more complex training drills, eg, passing drills in football and shooting in basketball; may start progressive resistance training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Exercise, coordination, and cognitive l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 Full contact practic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</w:rPr>
                              <w:t>Following medical clearanc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, participate in normal training activitie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Restore confidence and assess functional skills by coaching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 Return to play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Normal game play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26:00Z</dcterms:created>
  <dc:creator>Stacey Utterback</dc:creator>
  <dc:description/>
  <cp:keywords/>
  <dc:language>en-US</dc:language>
  <cp:lastModifiedBy>Steve Dogiakos</cp:lastModifiedBy>
  <cp:lastPrinted>2013-09-30T09:46:00Z</cp:lastPrinted>
  <dcterms:modified xsi:type="dcterms:W3CDTF">2024-02-12T22:00:00Z</dcterms:modified>
  <cp:revision>3</cp:revision>
  <dc:subject/>
  <dc:title/>
</cp:coreProperties>
</file>